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</w:t>
      </w:r>
      <w:r>
        <w:rPr/>
        <w:t>№ 5-387-1702/2025</w:t>
      </w:r>
    </w:p>
    <w:p>
      <w:pPr>
        <w:pStyle w:val="Normal"/>
        <w:jc w:val="right"/>
        <w:rPr/>
      </w:pPr>
      <w:r>
        <w:rPr>
          <w:bCs/>
        </w:rPr>
        <w:t>УИД 86</w:t>
      </w:r>
      <w:r>
        <w:rPr>
          <w:bCs/>
          <w:lang w:val="en-US"/>
        </w:rPr>
        <w:t>MS</w:t>
      </w:r>
      <w:r>
        <w:rPr>
          <w:bCs/>
        </w:rPr>
        <w:t xml:space="preserve">0033-01-2025-001513-27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по делу об административном правонарушен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9 мая 2025 года </w:t>
        <w:tab/>
        <w:tab/>
        <w:tab/>
        <w:tab/>
        <w:tab/>
        <w:tab/>
        <w:tab/>
        <w:t xml:space="preserve">          </w:t>
        <w:tab/>
        <w:t xml:space="preserve">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Когалымского судебного района Ханты – Мансийского автономного округа – Югры Красников Семён Сергеевич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 в отношении Касач Оксаны Анатольевны, *привлекаемой к административной ответственности по ч.4 ст.15.33 КоАП РФ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4.01.2025  ООО «Лукойл-Западная Сибирь» (далее по тексту- страхователь) направило в Отделение Фонда пенсионного и социального страхования Российской Федерации по Ханты-Мансийскому автономному округу - Югре сведения в электронном виде для назначения и выплаты пособия по временной нетрудоспособности застрахованному лицу *  по электронному/листку нетрудоспособности № 910250308804 за период нетрудоспособности с 26.12.2024 по 06.01.2025, что подтверждается скриншотом функционального компонента «Процессинг и управление выплатами» ФГИС «Единая интегрированная информационная система «Соцстрах». Согласно проактивному процессу № 313974105, уведомление о закрытии листка нетрудоспособности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09.01.2025 г. в 13.38, что подтверждается распечаткой проактивного процесса функционального компонента «Проактивные выплаты» Федеральной государственной информационной системы «Единая интегрированная информационная система «Соцстрах»».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 (ч.8 ст. 13 Закона № 255-ФЗ). Ответ на запрос страхователь должен был направить до 24 час. 00 мин. 14.01.2025. Страхователь не направил ответ на запрос в течении трех рабочих дней с даты направления запроса на проверку, подтверждение, корректировку сведений, нарушив ч. 8 ст. 13 Закона №225-ФЗ. Дата и время совершения правонарушения: 15.01.2025 г. 00 часов 01 минута. Таким образом, пропуск страхователем срока направления страховщику сведений для назначения и выплаты пособий по обязательному социальному страхованию на случай временной нетрудоспособности составил 7 рабочих дней. Согласно документам предоставленным страхователем (дополнительное соглашение №31 от 11.03.2004 г. к трудовому договору от 10.05.2007 г. №1985, должностная инструкция №54-ОЗ-4-2/1-9.2А от 10.04.2024 г.), на дату совершения правонарушения Касач О.А. являлась ведущим специалистом отдела кадров ООО «Лукойл-Западная Сибирь». Согласно должностной инструкции №54-03-4-2/1-9.2А от 10.04.2024 г. к функциям ведущего специалиста отдела кадров относится оформление листков нетрудоспособности (п. 2.4 должностной инструкции). Непредставление в соответствии с законодательством РФ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Ф оформленных в установленном порядке документов и (или) иных сведений, необходимых для назначения территориальным органом СФР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, является административным правонарушением, ответственность за которое предусмотрена ч.4 ст.15.33. КоАП РФ. </w:t>
      </w:r>
    </w:p>
    <w:p>
      <w:pPr>
        <w:pStyle w:val="Normal"/>
        <w:ind w:firstLine="567"/>
        <w:jc w:val="both"/>
        <w:rPr/>
      </w:pPr>
      <w:r>
        <w:rPr/>
        <w:t>Касач О.А. на рассмотрение дела не явилась, о месте и времени рассмотрения дела извещена в надлежащем порядке, ходатайств об отложении дела от Касач О.А. не поступало, при указанных обстоятельствах, в соответствии с ч.2 ст.25.1 КоАП РФ, мировой судья считает возможным рассмотреть дело в её отсутствие, по имеющимся материалам дела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 об административном правонарушении: протокол №756755 об административном правонарушении от 17.04.2025, в котором изложены обстоятельства совершения Касач О.А.  административного правонарушения; извещение от 25.03.2025; список почтовых отправлений; копию выписки из Единого государственного реестра юридических лиц, содержащую сведения о юридическом лице ООО «Лукойл-Западная Сибирь»; дополнительное соглашение № 31 от 11.03.2024 к трудовому договору от 10.05.2007 № 1985; должностную инструкцию; скриншот функционального компонента «Процессинг и управление выплатами» ФГИС «Единая интегрированная информационная система «Соцстрах», подтверждающий дату направления и поступления сведений; процесс № 313974105, приходит к следующему выводу. </w:t>
      </w:r>
    </w:p>
    <w:p>
      <w:pPr>
        <w:pStyle w:val="Normal"/>
        <w:ind w:firstLine="567"/>
        <w:jc w:val="both"/>
        <w:rPr/>
      </w:pPr>
      <w:r>
        <w:rPr/>
        <w:t>Частью 4 статьи 15.33 КоАП РФ определено, что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/>
        <w:t>Оценив доказательства в совокупности, мировой судья считает вину Касач О.А. доказанной в совершении инкриминируемого правонарушения и квалифицирует её действия по ч.4 ст.15.33 КоАП РФ.</w:t>
      </w:r>
    </w:p>
    <w:p>
      <w:pPr>
        <w:pStyle w:val="Normal"/>
        <w:ind w:firstLine="567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/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Касач О.А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Касач О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/>
        <w:t>Руководствуясь ст. ст. 29.9-29.11 КоАП РФ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Касач Оксану Анатольевну виновной в совершении административного правонарушения, предусмотренного ч.4 ст. 15.33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/>
        <w:t>Банковские реквизиты для перечисления административного штрафа: ИНН 8601002078, КПП 860101001, УФК по Ханты-Мансийскому АО-Югре (ОСФР по ХМАО - Югре, л/с 04874Ф87010), ОКТМО 71879000, ЕКС 40102810245370000007, Казначейский счет 03100643000000018700 в РКЦ Ханты-Мансийск // УФК по Ханты Мансийском АО-Югре г. Ханты-Мансийск, БИК 007162163, КБК 79711601230060002140, УИН 79786001704250138707. Назначение платежа - Денежные взыскания (административные штрафы), установленные главой 15 КоАП РФ, предусмотренные за нарушение ч.4 ст.15.33. КоАП РФ.</w:t>
      </w:r>
    </w:p>
    <w:p>
      <w:pPr>
        <w:pStyle w:val="Normal"/>
        <w:ind w:firstLine="567"/>
        <w:jc w:val="both"/>
        <w:rPr/>
      </w:pPr>
      <w:r>
        <w:rPr/>
        <w:t xml:space="preserve">Квитанцию об уплате административного штрафа необходимо предоставить в судебный участок № 2 Когалымского судебного района Ханты-Мансийского автономного округа – Югры по адресу: ул. Мира д. 24 г. Когалым ХМАО–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</w:t>
        <w:tab/>
        <w:tab/>
        <w:tab/>
        <w:t xml:space="preserve">                  </w:t>
        <w:tab/>
        <w:tab/>
        <w:tab/>
        <w:t>С.С. Красников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